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d Snapper with Sweet and Sour Glaz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pound fresh or frozen red snapper filets</w:t>
        <w:br/>
        <w:t>½ cup water</w:t>
        <w:br/>
        <w:t>½ cup honey</w:t>
        <w:br/>
        <w:t>¼ cup lemon juice</w:t>
        <w:br/>
        <w:t>¼ cup white wine</w:t>
        <w:br/>
        <w:t>1 tablespoon cornstarch</w:t>
        <w:br/>
        <w:t>1 teaspoon garlic salt</w:t>
        <w:br/>
        <w:t>½ teaspoon grated lemon peel</w:t>
        <w:br/>
        <w:t>1 teaspoon tarrag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fish on a baking sheet sprayed with nonstick cooking spray and broil for 10 minutes or until fish flakes easily with a fork. Combine all remaining ingredients in a small saucepan and bring to boil over medium heat. Simmer for 2 minutes or until thickened. Spoon sauce over fish and serv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4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8:03:00Z</dcterms:created>
  <dc:creator>John E. Andrews</dc:creator>
  <dc:description/>
  <dc:language>en-US</dc:language>
  <cp:lastModifiedBy>John E. Andrews</cp:lastModifiedBy>
  <dcterms:modified xsi:type="dcterms:W3CDTF">2002-11-09T08:06:00Z</dcterms:modified>
  <cp:revision>1</cp:revision>
  <dc:subject/>
  <dc:title>Red Snapper with Sweet and Sour Glaze</dc:title>
</cp:coreProperties>
</file>