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Diver Scallop Ceviche Cocktail with Avoc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lb. Diver Scallops, small dice</w:t>
        <w:br/>
        <w:t>2 cups Lime Juice, fresh squeezed</w:t>
        <w:br/>
        <w:t>½ cup Olive Oil</w:t>
        <w:br/>
        <w:t>½ cup White Onion, finely diced</w:t>
        <w:br/>
        <w:t>½ cup Tomato (peeled and de-seeded), finely diced</w:t>
        <w:br/>
        <w:t>½ cup Cucumber (peeled and de-seeded), fine dice</w:t>
        <w:br/>
        <w:t>2 Serrano Chilies, minced</w:t>
        <w:br/>
        <w:t>2 Red Fresno Chilies, minced</w:t>
        <w:br/>
        <w:t>¼ cup Cilantro, julienne</w:t>
        <w:br/>
        <w:t>¼ cup Mint</w:t>
        <w:br/>
        <w:t>Salt to taste</w:t>
        <w:br/>
        <w:t>2 Avocados</w:t>
        <w:br/>
        <w:t>2 Tbsp. Lime Juice</w:t>
        <w:br/>
        <w:t>Salt to taste</w:t>
        <w:br/>
        <w:t>Micro Mint, as garnish</w:t>
        <w:br/>
        <w:t>Fried Tortilla Chip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ver the diced scallops with lime juice and olive oil. Let them marinate one hour or until scallops are “cooked” in lime juice. Drain from marinad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Prepare the onion, tomato, cucumber, chilies, cilantro and mint. Just before serving, mix the drained scallops, prepared vegetables and a little olive oi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Prepare the avocado puree by passing ripe avocados through a mesh sieve. Combine the avocado with lime juice and salt, and whisk until a smooth puree is formed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Place a dollop of avocado puree in a martini glass. Add the mixed ceviche and top with micro mint and serve with tortilla c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41:00Z</dcterms:created>
  <dc:creator>John E. Andrews</dc:creator>
  <dc:description/>
  <dc:language>en-US</dc:language>
  <cp:lastModifiedBy>John E. Andrews</cp:lastModifiedBy>
  <dcterms:modified xsi:type="dcterms:W3CDTF">2003-05-30T06:42:00Z</dcterms:modified>
  <cp:revision>1</cp:revision>
  <dc:subject/>
  <dc:title>Diver Scallop Ceviche Cocktail with Avocado</dc:title>
</cp:coreProperties>
</file>