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HILLED MELON S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Ingredients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4 cups (2 lbs.) cantaloupe, peeled, seeded and chopped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 Tbsp. lemon juic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 tsp. sug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Combine all ingredients in a blender container and puree until smooth.  Chill thoroughly.  Shake mixture before serv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Serves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Recipe from John Elias Andrew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