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ranberry Jello Salad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-6 oz. package of any red jello (sugar free cranberry is the best)</w:t>
        <w:br/>
        <w:t>1/8 tsp salt</w:t>
        <w:br/>
        <w:t>1 ½ cups boiling water</w:t>
        <w:br/>
        <w:t>1-16 oz can whole berry cranberry sauce</w:t>
        <w:br/>
        <w:t>2 tbsp grated orange zest or dried orange peel</w:t>
        <w:br/>
        <w:t>2 cups finely chopped apples (peeled)</w:t>
        <w:br/>
        <w:t xml:space="preserve">1 can crushed pineapple (drained) the short flat can which is about 8 oz </w:t>
        <w:br/>
        <w:t>1 cup chopped nuts-walnut, pecan or hazelnuts</w:t>
        <w:br/>
        <w:br/>
        <w:t>Dissolve jello and salt in boiling water.  Stir in cranberry sauce until smooth.  Add the remaining ingredients and pour into a 9-13 pan or a mold or whatever, chill until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26:00Z</dcterms:created>
  <dc:creator>John E. Andrews</dc:creator>
  <dc:description/>
  <dc:language>en-US</dc:language>
  <cp:lastModifiedBy>John E. Andrews</cp:lastModifiedBy>
  <dcterms:modified xsi:type="dcterms:W3CDTF">2002-12-04T02:28:00Z</dcterms:modified>
  <cp:revision>1</cp:revision>
  <dc:subject/>
  <dc:title>Cranberry Jello Salad</dc:title>
</cp:coreProperties>
</file>