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shroom and Pepper Past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2 teaspoons olive oil</w:t>
        <w:br/>
        <w:t>1 pound fresh mushrooms, sliced</w:t>
        <w:br/>
        <w:t>½ medium onion, diced</w:t>
        <w:br/>
        <w:t>1 yellow and 1 red bell pepper, seeded and thinly sliced</w:t>
        <w:br/>
        <w:t>½ cup dry white wine</w:t>
        <w:br/>
        <w:t>1 cup reduced sodium chicken broth</w:t>
        <w:br/>
        <w:t>1 teaspoon dried basil</w:t>
        <w:br/>
        <w:t>1 teaspoon dried thyme</w:t>
        <w:br/>
        <w:t>1 teaspoon dried oregano</w:t>
        <w:br/>
        <w:t xml:space="preserve">4 cups cooked pasta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at olive oil in a large nonstick skillet over medium heat until hot. Add mushrooms and onions and sauté for 1-2 minutes. Add sliced bell pepper and sauté another 4 or 5 minutes or until soft. Stir in white wine, broth and seasonings, reduce heat and simmer for 10 minutes. Toss mushroom/pepper mixture with pasta and serv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This recipe is also excellent on chicken or fish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2 cup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04:00Z</dcterms:created>
  <dc:creator>John E. Andrews</dc:creator>
  <dc:description/>
  <dc:language>en-US</dc:language>
  <cp:lastModifiedBy>John E. Andrews</cp:lastModifiedBy>
  <dcterms:modified xsi:type="dcterms:W3CDTF">2003-04-14T00:04:00Z</dcterms:modified>
  <cp:revision>1</cp:revision>
  <dc:subject/>
  <dc:title>Mushroom and Pepper Pasta</dc:title>
</cp:coreProperties>
</file>