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ffed Acorn Squas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Nonstick cooking spray</w:t>
        <w:br/>
        <w:t>½ cup celery, sliced</w:t>
        <w:br/>
        <w:t>½ cup carrot, sliced</w:t>
        <w:br/>
        <w:t>1 teaspoon finely chopped jalapeno</w:t>
        <w:br/>
        <w:t>1 cup cooked brown rice</w:t>
        <w:br/>
        <w:t>1 cup breadcrumbs</w:t>
        <w:br/>
        <w:t>½ cup dried apricots, chopped</w:t>
        <w:br/>
        <w:t>½ cup dried pitted prunes, chopped</w:t>
        <w:br/>
        <w:t>1 cup reduced-sodium vegetable broth</w:t>
        <w:br/>
        <w:t>Salt and pepper to taste</w:t>
        <w:br/>
        <w:t>1/3 cup egg substitute</w:t>
        <w:br/>
        <w:t>2 small acorn squash, cut in half and seeded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y a nonstick skillet with cooking spray and heat over medium heat until hot. Add celery, carrots and jalapeno and sauté until tender (5-8 minutes). In a large bowl, combine rice, breadcrumbs, sautéed vegetables and dried fruit. Stir in broth and egg substitute and season with salt and pepper and mix well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on mixture into hallowed out quash halves and place in a baking dish. Add 1-inch hot water and cover with aluminum foil. Bake at 350 degrees for about an hour or until squash is fork-tende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½ stuffed squas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56:00Z</dcterms:created>
  <dc:creator>John E. Andrews</dc:creator>
  <dc:description/>
  <dc:language>en-US</dc:language>
  <cp:lastModifiedBy>John E. Andrews</cp:lastModifiedBy>
  <dcterms:modified xsi:type="dcterms:W3CDTF">2003-07-11T06:57:00Z</dcterms:modified>
  <cp:revision>1</cp:revision>
  <dc:subject/>
  <dc:title>Stuffed Acorn Squash</dc:title>
</cp:coreProperties>
</file>