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each:  orange, lemon, and red apple (cut into ¼” slices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ttle of dry red wi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brand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club sod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all ingredients and enough ice to chill.  Prepare Sangria fifteen minutes before serv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1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3:31:00Z</dcterms:created>
  <dc:creator>John E. Andrews</dc:creator>
  <dc:description/>
  <cp:keywords/>
  <dc:language>en-US</dc:language>
  <cp:lastModifiedBy>John E Andrews</cp:lastModifiedBy>
  <dcterms:modified xsi:type="dcterms:W3CDTF">2007-06-01T20:10:00Z</dcterms:modified>
  <cp:revision>3</cp:revision>
  <dc:subject/>
  <dc:title>SANGRIA</dc:title>
</cp:coreProperties>
</file>