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hrimp Scampi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1 pound peeled raw shrimp, medium</w:t>
        <w:br/>
        <w:t>¼ cup onion, finely chopped</w:t>
        <w:br/>
        <w:t>1 tablespoon chopped or minced garlic</w:t>
        <w:br/>
        <w:t>1 tablespoon olive oil</w:t>
        <w:br/>
        <w:t>¼ cup lemon juice</w:t>
        <w:br/>
        <w:t>Salt and pepper to tast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d oil to a large nonstick skillet and heat over medium heat until hot. Add onion and garlic and sauté 1-2 minutes. Add shrimp and stir-fry just until pink. Add lemon juice and salt and pepper to taste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kes 4 Servings</w:t>
        <w:br/>
        <w:t>Serving Size: 4 ounc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3:23:00Z</dcterms:created>
  <dc:creator>John E. Andrews</dc:creator>
  <dc:description/>
  <dc:language>en-US</dc:language>
  <cp:lastModifiedBy>John E. Andrews</cp:lastModifiedBy>
  <dcterms:modified xsi:type="dcterms:W3CDTF">2002-12-06T03:24:00Z</dcterms:modified>
  <cp:revision>1</cp:revision>
  <dc:subject/>
  <dc:title>Shrimp Scampi</dc:title>
</cp:coreProperties>
</file>