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B BRE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redients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package active dry yeast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cup warm water (105-115 degrees F.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tsp. suga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cups flou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½ tsp. salt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¼ cup chopped fresh rosemary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Tablespoon cornmeal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tsp. olive oil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clove garlic, minced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8 tsp. cracked black peppe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½ tsp. rock salt, crush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solve yeast in warm water in a large bowl.  Stir in sugar and ½ cup of flour until smooth.  Let stand until mixture begins to bubble.  Combine remaining flour and salt.  Stir in yeast mixture and rosemary.  Turn out onto lightly floured surfa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ad until smooth and elastic, about 10 minutes.  Cover and let rise in lightly oiled bowl until doubled in size, about 1 hou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ch dough down.  Roll to 9-inch circle on lightly floured surface.  Place on lightly oiled baking sheet sprinkled with cornme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sh bread with oil mixed with garlic.  Sprinkle over cracked pepper and crushed rock salt.  Using two fingers, poke holes at even intervals over top of brea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stand about 15 minutes.  Bake at 425 degrees F. 15-20 minutes or until golden brown and loaf sounds hollow when tapped.  Remove to wire rack to cool slightly before serv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s 8 serving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  Two Tablespoons of Parmesan cheese may be sprinkled over top of bread before baking instead of rock sal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ipe from John Elias Andrews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ferenceLine">
    <w:name w:val="Reference Line"/>
    <w:basedOn w:val="TextBody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9T03:44:00Z</dcterms:created>
  <dc:creator>John E. Andrews</dc:creator>
  <dc:description/>
  <dc:language>en-US</dc:language>
  <cp:lastModifiedBy>John E. Andrews</cp:lastModifiedBy>
  <dcterms:modified xsi:type="dcterms:W3CDTF">1997-10-29T03:44:00Z</dcterms:modified>
  <cp:revision>2</cp:revision>
  <dc:subject/>
  <dc:title>HERB BREAD</dc:title>
</cp:coreProperties>
</file>