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 Cassou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dry beans or peas and water to rin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cups wat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edium onion, chopp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or more garlic cloves, chopp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½ tsp sal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rice (1 ½ cups brown &amp; ½ cup white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sp dried herbs (rosemary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r more tsp other spices (tabasco, chilies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frozen vegetables (peas &amp; cor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se beans with water then soak overnights (8 hours). Rinse beans again. In a large pot combine 8 cups water, onion, garlic, beans and salt. Bring mixture to a boil over high heat then simmer on low heat for 1 ho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frozen vegetables and cook an additional 10 minutes. Stir and serve as an entrée or side d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: Replace 2 cups water with whole tomatoes and tomato sauce. Add chicken or other meats for a non-vegetarian m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ns and pea mixture used: pinto, lentil, black, red kidney, pink, green split peas, small reds, black eyed peas and great northern wh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rves 12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58:00Z</dcterms:created>
  <dc:creator>John E. Andrews</dc:creator>
  <dc:description/>
  <cp:keywords/>
  <dc:language>en-US</dc:language>
  <cp:lastModifiedBy>Farmer John</cp:lastModifiedBy>
  <dcterms:modified xsi:type="dcterms:W3CDTF">2017-02-07T22:58:00Z</dcterms:modified>
  <cp:revision>2</cp:revision>
  <dc:subject/>
  <dc:title>VEGETABLE SOUP</dc:title>
</cp:coreProperties>
</file>