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apple Reli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diced fresh pineappl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cup unsweetened pineappl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fresh lime jui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finely chopped scallion greens 1 tsp. minced jalapeno pepper (op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bowl, combine all the ingredients.  Mix well.  (The relish will keep, covered and refrigerated, for up to 6 hours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4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36:00Z</dcterms:created>
  <dc:creator>John E. Andrews</dc:creator>
  <dc:description/>
  <dc:language>en-US</dc:language>
  <cp:lastModifiedBy>John E. Andrews</cp:lastModifiedBy>
  <dcterms:modified xsi:type="dcterms:W3CDTF">2001-07-09T17:32:00Z</dcterms:modified>
  <cp:revision>3</cp:revision>
  <dc:subject/>
  <dc:title>PINEAPPLE RELISH</dc:title>
</cp:coreProperties>
</file>