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ite Bean Sala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 ½ cups cooked white beans</w:t>
        <w:br/>
        <w:t>3 large stalks celery, sliced</w:t>
        <w:br/>
        <w:t>1 small onion, diced</w:t>
        <w:br/>
        <w:t>1 small green or red pepper, diced</w:t>
        <w:br/>
        <w:t>½ cup black olives, drained</w:t>
        <w:br/>
        <w:t>2 cups cherry tomatoes, halved</w:t>
        <w:br/>
        <w:t>3 tablespoons olive oil</w:t>
        <w:br/>
        <w:t>5 tablespoons white vinegar</w:t>
        <w:br/>
        <w:t>¼ cup sugar</w:t>
        <w:br/>
        <w:t>½ teaspoon dry mustard</w:t>
        <w:br/>
        <w:t>1 clove garlic, minced</w:t>
        <w:br/>
        <w:t>1 pinch paprik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bine beans, celery, onion, bell pepper, olives and tomatoes in a large bowl and mix well. Mix remaining ingredients together and pour over bean mixture. Toss well, cover and refrigerate at least 4 hours to allow flavors to mix. Salt and pepper to tast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12 Servings</w:t>
        <w:br/>
        <w:t>Serving Size: 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11:00Z</dcterms:created>
  <dc:creator>John E. Andrews</dc:creator>
  <dc:description/>
  <dc:language>en-US</dc:language>
  <cp:lastModifiedBy>John E. Andrews</cp:lastModifiedBy>
  <dcterms:modified xsi:type="dcterms:W3CDTF">2003-02-12T08:11:00Z</dcterms:modified>
  <cp:revision>1</cp:revision>
  <dc:subject/>
  <dc:title>White Bean Salad</dc:title>
</cp:coreProperties>
</file>