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MP FRIED RIC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cups cooked shrimp, chopp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4 cup oi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eggs, lightly beat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oz. mushrooms, cann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teaspoon sal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freshly ground pepp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cups boiled ric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Tablespoons soy sauc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2 cup scallions, chopp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te shrimp in oil in a deep pan for 1 minute, stirring constantly.  Add eggs, mushrooms, salt and pepper and stir over medium heat for 5 minutes.  Add rice and soy sauce and saute for another 5 minutes.  Mix in the chopped scallion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Variations</w:t>
      </w:r>
      <w:r>
        <w:rPr>
          <w:rFonts w:cs="Times New Roman" w:ascii="Times New Roman" w:hAnsi="Times New Roman"/>
        </w:rPr>
        <w:t>:  Diced cooked chicken, pork or ham may be used instead of the shrimp or a combination of them a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6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20:59:00Z</dcterms:created>
  <dc:creator>John E. Andrews</dc:creator>
  <dc:description/>
  <dc:language>en-US</dc:language>
  <cp:lastModifiedBy>John E. Andrews</cp:lastModifiedBy>
  <dcterms:modified xsi:type="dcterms:W3CDTF">1997-08-29T20:59:00Z</dcterms:modified>
  <cp:revision>2</cp:revision>
  <dc:subject/>
  <dc:title>SHRIMP FRIED RICE</dc:title>
</cp:coreProperties>
</file>