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urkey and Vegetable Past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cups cooked medium-size pasta (rotini, rigatoni, etc.)</w:t>
        <w:br/>
        <w:t xml:space="preserve">1 slice bread </w:t>
        <w:br/>
        <w:t>2 cups broccoli florets</w:t>
        <w:br/>
        <w:t>2 carrots, sliced</w:t>
        <w:br/>
        <w:t>1 tablespoon reduced fat margarine</w:t>
        <w:br/>
        <w:t>1 large onion, diced</w:t>
        <w:br/>
        <w:t>2 cloves minced garlic</w:t>
        <w:br/>
        <w:t>2 celery stalks, diced</w:t>
        <w:br/>
        <w:t>1 tablespoon all-purpose flour</w:t>
        <w:br/>
        <w:t>1 (14.5 ounce) can reduced sodium, reduced fat chicken broth</w:t>
        <w:br/>
        <w:t>1 teaspoon ground sage</w:t>
        <w:br/>
        <w:t>2 cups cooked turkey breast, dice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ly toast bread and pulse-blend with blender or food processor into breadcrumbs. Prepare pasta according to package directions. Add broccoli and carrots to water during the last 2 minutes. Drain and set asid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t margarine in large nonstick skillet over medium heat. Add onion, garlic and celery and sauté for 3 minutes. Stir in the flour. Add the chicken broth and sage and mix until flour dissolves. Add turkey and continue to simmer for 1 minute or until heated through. Combine the turkey mixture with pasta, vegetable mixture. Sprinkle with breadcrumb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16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1:13:00Z</dcterms:created>
  <dc:creator>John E. Andrews</dc:creator>
  <dc:description/>
  <dc:language>en-US</dc:language>
  <cp:lastModifiedBy>John E. Andrews</cp:lastModifiedBy>
  <dcterms:modified xsi:type="dcterms:W3CDTF">2002-10-11T01:14:00Z</dcterms:modified>
  <cp:revision>1</cp:revision>
  <dc:subject/>
  <dc:title>Turkey and Vegetable Pasta</dc:title>
</cp:coreProperties>
</file>