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mond Pilaf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 ½ cups uncooked regular long grain rice</w:t>
        <w:br/>
        <w:t>1 medium onion, chopped</w:t>
        <w:br/>
        <w:t>2 tablespoons reduced fat butter or margarine</w:t>
        <w:br/>
        <w:t>½ teaspoon ground allspice</w:t>
        <w:br/>
        <w:t>½ teaspoon ground turmeric</w:t>
        <w:br/>
        <w:t>¼ teaspoon salt</w:t>
        <w:br/>
        <w:t>¼ teaspoon curry powder</w:t>
        <w:br/>
        <w:t>1/8 teaspoon pepper</w:t>
        <w:br/>
        <w:t>3 cups reduced sodium chicken broth</w:t>
        <w:br/>
        <w:t>¼ cup slivered almond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t margarine in a large nonstick skillet, add onions and rice and cook until rice begins to brown. Stir in spices and mix well. Place a 2-quart casserole and stir in broth. Cover and bake about 40 minutes or until liquid is absorbed and rice is tender. Stir in almonds just before serving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6 Servings</w:t>
        <w:br/>
        <w:t>Serving Size: 6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13:00Z</dcterms:created>
  <dc:creator>John E. Andrews</dc:creator>
  <dc:description/>
  <dc:language>en-US</dc:language>
  <cp:lastModifiedBy>John E. Andrews</cp:lastModifiedBy>
  <dcterms:modified xsi:type="dcterms:W3CDTF">2002-12-20T04:14:00Z</dcterms:modified>
  <cp:revision>1</cp:revision>
  <dc:subject/>
  <dc:title>Almond Pilaf</dc:title>
</cp:coreProperties>
</file>