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000000"/>
          <w:sz w:val="20"/>
          <w:szCs w:val="20"/>
        </w:rPr>
        <w:t>Vegetarian Chili Beans</w:t>
      </w:r>
    </w:p>
    <w:p>
      <w:pPr>
        <w:pStyle w:val="Normal"/>
        <w:spacing w:before="280" w:after="280"/>
        <w:rPr/>
      </w:pPr>
      <w:r>
        <w:rPr>
          <w:rFonts w:cs="Arial" w:ascii="Arial" w:hAnsi="Arial"/>
          <w:color w:val="000000"/>
          <w:sz w:val="20"/>
          <w:szCs w:val="20"/>
        </w:rPr>
        <w:t>1 large onion, chopped</w:t>
        <w:br/>
        <w:t>2 cloves garlic, crushed</w:t>
        <w:br/>
        <w:t>1 (14.5 ounce) can reduced sodium vegetable broth</w:t>
        <w:br/>
        <w:t>2 large tomatoes, seeded and cubed</w:t>
        <w:br/>
        <w:t>2 tablespoons fresh cilantro, chopped</w:t>
        <w:br/>
        <w:t>1 teaspoon dried oregano</w:t>
        <w:br/>
        <w:t>2 teaspoons chili powder</w:t>
        <w:br/>
        <w:t>2- (15 ounce) cans no salt added kidney beans, drained</w:t>
        <w:br/>
        <w:br/>
        <w:t>Spray a large soup pot with nonstick spray and heat over medium heat. Add onion and garlic sauté until tender. Stir in the remaining ingredients and heat to boiling, reduce heat, cover and simmer about 30 minutes, stirring occasionally.</w:t>
      </w:r>
    </w:p>
    <w:p>
      <w:pPr>
        <w:pStyle w:val="Normal"/>
        <w:spacing w:before="280" w:after="280"/>
        <w:rPr>
          <w:rFonts w:ascii="Arial" w:hAnsi="Arial" w:cs="Arial"/>
          <w:color w:val="000000"/>
          <w:sz w:val="20"/>
          <w:szCs w:val="20"/>
        </w:rPr>
      </w:pPr>
      <w:r>
        <w:rPr>
          <w:rFonts w:cs="Arial" w:ascii="Arial" w:hAnsi="Arial"/>
          <w:color w:val="000000"/>
          <w:sz w:val="20"/>
          <w:szCs w:val="20"/>
        </w:rPr>
        <w:t>Makes 8 Servings</w:t>
        <w:br/>
        <w:t>Serving Size: 10 ounce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6:48:00Z</dcterms:created>
  <dc:creator>John E. Andrews</dc:creator>
  <dc:description/>
  <dc:language>en-US</dc:language>
  <cp:lastModifiedBy>John E. Andrews</cp:lastModifiedBy>
  <dcterms:modified xsi:type="dcterms:W3CDTF">2003-02-01T06:49:00Z</dcterms:modified>
  <cp:revision>1</cp:revision>
  <dc:subject/>
  <dc:title>Vegetarian Chili Beans</dc:title>
</cp:coreProperties>
</file>