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 Br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yellow corn m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white fl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granulated su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bsp. baking pow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sp. salt</w:t>
      </w:r>
    </w:p>
    <w:p>
      <w:pPr>
        <w:pStyle w:val="Normal"/>
        <w:rPr/>
      </w:pPr>
      <w:r>
        <w:rPr>
          <w:rFonts w:cs="Times New Roman" w:ascii="Times New Roman" w:hAnsi="Times New Roman"/>
        </w:rPr>
        <w:t>1/3 cup vegetable o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eg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mi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heat oven to 400°F.  Combine dry ingredients in bowl, mixing thoroughly.  In a measuring cup, whisk the oil, eggs, and milk together.  Add to dry ingredients and mix well.  Pour into a greased, rectangular cake pan (13 x 9 x 2) and bake for 25 minutes.  Serve with butter or hon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18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3:33:00Z</dcterms:created>
  <dc:creator>John E. Andrews</dc:creator>
  <dc:description/>
  <cp:keywords/>
  <dc:language>en-US</dc:language>
  <cp:lastModifiedBy>Farmer John</cp:lastModifiedBy>
  <dcterms:modified xsi:type="dcterms:W3CDTF">2017-02-06T02:06:00Z</dcterms:modified>
  <cp:revision>4</cp:revision>
  <dc:subject/>
  <dc:title>CORN BREAD</dc:title>
</cp:coreProperties>
</file>