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olate Chip Cook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m together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(1lb.) butt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suga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brown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egg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¼ tsp. Van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eparate bowl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ups fl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cups oatmeal (blended to powder in a food process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tsp. s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tsp. Baking pow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tsp. Baking s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 all ingredients together and add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8 oz.) plain Hershey bar (coarsley blended in a food processor and mix into dough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oz. (two 12 oz. Bags) semi-sweet chocolate chip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ps chopped pecans (opti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golf ball sized cookies 2" apart on an ungreased cookie sheet.  Flatten balls slightly before ba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 at 375F for 10 minutes or until they are golden br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bout 120 cookie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9:00Z</dcterms:created>
  <dc:creator>John E. Andrews</dc:creator>
  <dc:description/>
  <dc:language>en-US</dc:language>
  <cp:lastModifiedBy>John E Andrews</cp:lastModifiedBy>
  <dcterms:modified xsi:type="dcterms:W3CDTF">2009-10-20T18:49:00Z</dcterms:modified>
  <cp:revision>2</cp:revision>
  <dc:subject/>
  <dc:title>Chocolate Chip</dc:title>
</cp:coreProperties>
</file>