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xican Cod Soup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½ cup chopped onion</w:t>
        <w:br/>
        <w:t>1 clove garlic, minced</w:t>
        <w:br/>
        <w:t>1 teaspoon reduced fat margarine</w:t>
        <w:br/>
        <w:t>1 teaspoon dried oregano</w:t>
        <w:br/>
        <w:t>¾ teaspoon ground cumin</w:t>
        <w:br/>
        <w:t>½ teaspoon red pepper flakes</w:t>
        <w:br/>
        <w:t>1 (14.5 ounce) can reduced sodium chicken broth</w:t>
        <w:br/>
        <w:t>1 (14.5 ounce) can stewed tomatoes, coarsely chopped (reserve liquid)</w:t>
        <w:br/>
        <w:t>2/3 cup frozen corn kernels</w:t>
        <w:br/>
        <w:t>4 (5 ounce) cod filets (or other white fish)</w:t>
        <w:br/>
        <w:t>½ cup cilantro</w:t>
        <w:br/>
        <w:t>4 corn tortilla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heat oven to 350 degrees. Slice corn tortillas into thin strips and place on a baking sheet sprayed with nonstick cooking spray. Bake for 3 or 4 minutes or until crisp and lightly browned. Remove from oven and allow to cool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margarine in a large skillet over medium heat. Add onions and garlic and sauté until onions are soft, 3-4 minutes. Stir in oregano, cumin and red pepper flakes and sauté for 1-2 minutes. Stir in chicken broth, tomatoes and tomato liquid and bring to boil. Reduce heat and simmer for 5 minutes. Stir in corn and set cod on top of liquid. Spoon broth over cod, cover and simmer for 6-8 minutes or until cod flakes easily with a fork. Place one cod filet in a large bowl and cover with soup. Garnish with cilantro and tortilla strip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9 ounces soup and 1 cod fi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05:00Z</dcterms:created>
  <dc:creator>John E. Andrews</dc:creator>
  <dc:description/>
  <dc:language>en-US</dc:language>
  <cp:lastModifiedBy>John E. Andrews</cp:lastModifiedBy>
  <dcterms:modified xsi:type="dcterms:W3CDTF">2002-09-13T08:07:00Z</dcterms:modified>
  <cp:revision>1</cp:revision>
  <dc:subject/>
  <dc:title>Mexican Cod Soup</dc:title>
</cp:coreProperties>
</file>