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erbed Halibu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 (4 ounce) halibut steaks</w:t>
        <w:br/>
        <w:t>3 tablespoons reduced-sodium chicken broth</w:t>
        <w:br/>
        <w:t>4 cloves garlic, finely chopped</w:t>
        <w:br/>
        <w:t>1 teaspoon dried rosemary</w:t>
        <w:br/>
        <w:t>½ teaspoon ground mustard</w:t>
        <w:br/>
        <w:t>2 teaspoons soy sauce</w:t>
        <w:br/>
        <w:t>3 tablespoons red or white wine vinegar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e all ingredients except halibut in a shallow dish or resealable plastic bag. Add halibut and marinade in the refrigerator for at least 1 hour and no longer than 24 hour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ously spray grill rack with nonstick cooking spray. Remove fish from marinade and grill about 4 inches from medium heat grill. Cook for 4-6 minutes per side, or until fish flakes easily with fork. Discard remaining marinad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1 halibut ste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5:27:00Z</dcterms:created>
  <dc:creator>John E. Andrews</dc:creator>
  <dc:description/>
  <dc:language>en-US</dc:language>
  <cp:lastModifiedBy>John E. Andrews</cp:lastModifiedBy>
  <dcterms:modified xsi:type="dcterms:W3CDTF">2002-10-22T05:28:00Z</dcterms:modified>
  <cp:revision>1</cp:revision>
  <dc:subject/>
  <dc:title>Herbed Halibut</dc:title>
</cp:coreProperties>
</file>