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Berry-Citrus Sorbet</w:t>
      </w:r>
      <w:r>
        <w:rPr>
          <w:rFonts w:cs="Arial" w:ascii="Verdana" w:hAnsi="Verdana"/>
          <w:color w:val="333333"/>
          <w:sz w:val="20"/>
          <w:szCs w:val="20"/>
        </w:rPr>
        <w:br/>
        <w:t>1 12-ounce can frozen lemonade or limeade concentrate </w:t>
        <w:br/>
        <w:t>1 ½ cups water </w:t>
        <w:br/>
        <w:t>1 pint frozen raspberries or strawberries</w:t>
        <w:br/>
        <w:br/>
        <w:t>Puree the concentrate, water, and berries in a blender. Freeze in an ice cream freezer. Or pour into a shallow mental baking pan, cover, and freeze until firm, about 6 hours. Spoon into the blender and process until smooth. Makes 1 qu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11:00Z</dcterms:created>
  <dc:creator>John E. Andrews</dc:creator>
  <dc:description/>
  <dc:language>en-US</dc:language>
  <cp:lastModifiedBy>John E. Andrews</cp:lastModifiedBy>
  <dcterms:modified xsi:type="dcterms:W3CDTF">2003-05-23T06:11:00Z</dcterms:modified>
  <cp:revision>1</cp:revision>
  <dc:subject/>
  <dc:title>Berry-Citrus Sorbet</dc:title>
</cp:coreProperties>
</file>