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spberry Fr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 ½ cups pineapple juice</w:t>
        <w:br/>
        <w:t>1 cup Raspberry Sorbet</w:t>
        <w:br/>
        <w:t xml:space="preserve">1 cup frozen raspberries </w:t>
        <w:br/>
        <w:t xml:space="preserve">1 liter Ginger Ale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e pineapple juice and sorbet in a blender and process until frothy. Add frozen raspberries and continue processing. Divide mixture evenly between 4 tall glasses. Fill the rest of each glass with chilled Ginger Al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4 Servings</w:t>
        <w:br/>
        <w:t>Serving Size: 12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02:00Z</dcterms:created>
  <dc:creator>John E. Andrews</dc:creator>
  <dc:description/>
  <dc:language>en-US</dc:language>
  <cp:lastModifiedBy>John E. Andrews</cp:lastModifiedBy>
  <dcterms:modified xsi:type="dcterms:W3CDTF">2003-03-26T08:03:00Z</dcterms:modified>
  <cp:revision>1</cp:revision>
  <dc:subject/>
  <dc:title>Raspberry Frost</dc:title>
</cp:coreProperties>
</file>