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PLIT PEA SOU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gredients:</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½ cup chopped onion</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2 minced cloves of garlic</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 tsp. butter or oil</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 cup split peas, green or yellow</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 quart ham or chicken broth</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dash of pepper</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 bay leaf</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¼ cup diced celery</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small carrots, peeled &amp; sliced </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 cup diced cooked ha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a large saucepan or pot, sauté onion and garlic in butter or oil about 5 minutes.  Add peas, stock, bay leaf and pepper.  Heat to boiling.  Reduce heat to simmer.  Add ham.  Cover and simmer until peas are just tender, stirring occasionally, about 30 minutes.  Add vegetables to soup.  Cover and simmer until vegetables are just tender and still retain their shape and texture, about 10 to 15 minu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rves 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cipe from John Elias Andrew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5T22:31:00Z</dcterms:created>
  <dc:creator>John E. Andrews</dc:creator>
  <dc:description/>
  <dc:language>en-US</dc:language>
  <cp:lastModifiedBy>John E. Andrews</cp:lastModifiedBy>
  <dcterms:modified xsi:type="dcterms:W3CDTF">1997-09-25T22:31:00Z</dcterms:modified>
  <cp:revision>2</cp:revision>
  <dc:subject/>
  <dc:title>SPLIT PEA SOUP</dc:title>
</cp:coreProperties>
</file>