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ATILLO SAL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redients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fresh or 4 canned tomatillo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3 cup diced fresh pineappl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3 cup finely chopped red onio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¼ cup diced red or green bell peppe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Tbsp. chopped fresh cilantro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Tbsp. fresh orange juic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½ Tbsp. fresh lime juic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Tbsp. distilled white vinega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½ tsp. finely chopped chipotle or jalapeno peppe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small clove garlic, minced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t &amp; freshly ground pepper to tas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ely chop fresh tomatillos.  If using canned tomatillos, puree in a food processor or blender.  In a small bowl, combine tomatillos with the remaining salsa ingredients.  (The salsa will keep, covered and refrigerated, for up to 2 days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es 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ipe from John Elias Andrews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ferenceLine">
    <w:name w:val="Reference Line"/>
    <w:basedOn w:val="TextBody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9T04:38:00Z</dcterms:created>
  <dc:creator>John E. Andrews</dc:creator>
  <dc:description/>
  <dc:language>en-US</dc:language>
  <cp:lastModifiedBy>John E. Andrews</cp:lastModifiedBy>
  <dcterms:modified xsi:type="dcterms:W3CDTF">1997-10-29T04:38:00Z</dcterms:modified>
  <cp:revision>2</cp:revision>
  <dc:subject/>
  <dc:title>TOMATILLO SALSA</dc:title>
</cp:coreProperties>
</file>