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uffed Grape Leaves</w:t>
      </w:r>
      <w:r>
        <w:rPr/>
        <w:t xml:space="preserve"> (with m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quart grape leaves (if packed in salt water, rinse and drain; if using fresh grape leaves, wash thoroughly &amp; cover with hot water until limp then drain and set asi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kg. lamb breast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on juice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tuffing:</w:t>
      </w:r>
    </w:p>
    <w:p>
      <w:pPr>
        <w:pStyle w:val="Normal"/>
        <w:rPr/>
      </w:pPr>
      <w:r>
        <w:rPr/>
        <w:tab/>
        <w:t>¾ cup rice, uncooked &amp; rinsed in cold water</w:t>
      </w:r>
    </w:p>
    <w:p>
      <w:pPr>
        <w:pStyle w:val="Normal"/>
        <w:rPr/>
      </w:pPr>
      <w:r>
        <w:rPr/>
        <w:tab/>
        <w:t>1 ½ lbs. lamb shoulder, coarsely ground</w:t>
      </w:r>
    </w:p>
    <w:p>
      <w:pPr>
        <w:pStyle w:val="Normal"/>
        <w:rPr/>
      </w:pPr>
      <w:r>
        <w:rPr/>
        <w:tab/>
        <w:t>Salt and pepper to taste</w:t>
      </w:r>
    </w:p>
    <w:p>
      <w:pPr>
        <w:pStyle w:val="Normal"/>
        <w:rPr/>
      </w:pPr>
      <w:r>
        <w:rPr/>
        <w:tab/>
        <w:t>Dash of cinnamon and allspice,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for basic stuffing and mix together lo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grape leaf on plate and put small amount of meat mixture (about finger thickness at the widest point of lea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rimmed lamb breast bones on the bottom of kettle and arrange stuffed grape leaves side by side and in layers o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ly cover rolled grape leaves with boiling water with a little salt and cook slowly for about 45 minutes or unti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cooking, add a little lemon juice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05:00Z</dcterms:created>
  <dc:creator>Multimedia User</dc:creator>
  <dc:description/>
  <cp:keywords/>
  <dc:language>en-US</dc:language>
  <cp:lastModifiedBy>Farmer John</cp:lastModifiedBy>
  <dcterms:modified xsi:type="dcterms:W3CDTF">2020-09-06T00:37:00Z</dcterms:modified>
  <cp:revision>4</cp:revision>
  <dc:subject/>
  <dc:title>Middle Eastern Hummus</dc:title>
</cp:coreProperties>
</file>