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sparagus</w:t>
      </w:r>
      <w:r>
        <w:rPr/>
        <w:t>:  This universally popular vegetable is one of the lily family's cultivated forms.  The season for fresh asparagus lasts from February through June.  The earliest, most tender stalks are a beautiful apple green with purple-tinged tips.  Europeans prefer white asparagus (particularly the famous French asparagus of Argenteuil), which is grown underground to prevent it from becoming green.  White spears are usually thick and smoother than the green variety.  When buying asparagus, choose firm, bright green (or pale ivory) stalks with tight tips.  It's best cooked the same day it's purchased but will keep, tightly wrapped in a plastic bag, 3 to 4 days in the refrigerator.  Asparagus is grown in sandy soil so thorough washing is necessary to ensure the tips are not gritty.  If asparagus stems are tough, remove the outer layer with a vegetable peeler.  Canned and frozen asparagus is also available.  Asparagus contains a good amount of vitamin A and is a fair source of iron and vitamins B and C.</w:t>
      </w:r>
    </w:p>
    <w:p>
      <w:pPr>
        <w:pStyle w:val="Normal"/>
        <w:rPr/>
      </w:pPr>
      <w:r>
        <w:rPr/>
      </w:r>
    </w:p>
    <w:p>
      <w:pPr>
        <w:pStyle w:val="Normal"/>
        <w:rPr/>
      </w:pPr>
      <w:r>
        <w:rPr>
          <w:b/>
          <w:bCs/>
          <w:szCs w:val="27"/>
        </w:rPr>
        <w:t>Cabbage</w:t>
      </w:r>
      <w:r>
        <w:rPr>
          <w:szCs w:val="27"/>
        </w:rPr>
        <w:t xml:space="preserve">:  The word cabbage is a derivation of the French word caboche, a colloquial term for "head." The cabbage family (of which Brussels sprouts, broccoli, cauliflower and kale are all members) is wide and varied. Cabbage itself comes in many forms; the shapes can be flat, conical or round, the heads compact or loose, and the leaves curly of plain. In the United States, the most widely used cabbage comes in compact heads of waxy, tightly wrapped leaves that range in color from almost white to green to red. Savoy Cabbage and Chinese cabbage are considered culinarily superior but are less readily available.  Choose a cabbage with fresh, crisp-looking leaves that are firmly packed; the head should be heavy for its size. Cabbage may be refrigerated, tightly wrapped, for about a week. It can be cooked in a variety of ways or eaten raw, as in slaw. Cabbage contains a good amount of vitamin C and some vitamin A. </w:t>
      </w:r>
    </w:p>
    <w:p>
      <w:pPr>
        <w:pStyle w:val="Normal"/>
        <w:rPr>
          <w:b/>
          <w:b/>
          <w:bCs/>
          <w:szCs w:val="27"/>
        </w:rPr>
      </w:pPr>
      <w:r>
        <w:rPr>
          <w:b/>
          <w:bCs/>
          <w:szCs w:val="27"/>
        </w:rPr>
      </w:r>
    </w:p>
    <w:p>
      <w:pPr>
        <w:pStyle w:val="Normal"/>
        <w:rPr/>
      </w:pPr>
      <w:r>
        <w:rPr>
          <w:b/>
          <w:bCs/>
          <w:szCs w:val="27"/>
        </w:rPr>
        <w:t xml:space="preserve">Chili Pepper:  </w:t>
      </w:r>
      <w:r>
        <w:rPr>
          <w:szCs w:val="27"/>
        </w:rPr>
        <w:t xml:space="preserve">One of the wonders that Christopher Columbus brought back from the New World was a member of the </w:t>
      </w:r>
      <w:r>
        <w:rPr>
          <w:i/>
          <w:iCs/>
          <w:szCs w:val="27"/>
        </w:rPr>
        <w:t>Capsicum</w:t>
      </w:r>
      <w:r>
        <w:rPr>
          <w:szCs w:val="27"/>
        </w:rPr>
        <w:t xml:space="preserve"> genus, the chili pepper. Now this pungent pod plays and important role in the cuisines of many countries including Africa, China (Szechuan region), India, Mexico, South America, Spain and Thailand. There are more that 200 varieties of chili pepper, over 100 of which are indigenous to Mexico. They vary in length from a huge 12 inches to a quarter inch peewee. Some are long, narrow and no thicker than a pencil while others are plump and globular. Their heat quotient varies from mildly warm to mouth-blistering hot. A chili pepper's color can be anywhere from yellow to green to red to black. Dried chili peppers are available year-round. The availability of fresh chilies varies according to the variety and season.</w:t>
        <w:br/>
        <w:br/>
        <w:t xml:space="preserve">Choose those with deep, vivid colors; avoid chilies with any sign of shriveling or soft spots. Fresh chilies can be stored in the vegetable drawer of the refrigerator. Most of a chili pepper's heat is centered in its seeds and membrane, so removing those will make at least small amounts of even the hottest specimen tolerable. After working with chilies, it's extremely important to wash your hands thoroughly; failure to do so can result in painful burning of the eyes or skin (wearing rubber gloves will remedy this problem). Chili peppers are used to make a plethora of byproducts including chili paste, Tabasco sauce and red pepper flakes. </w:t>
      </w:r>
    </w:p>
    <w:p>
      <w:pPr>
        <w:pStyle w:val="Normal"/>
        <w:rPr>
          <w:szCs w:val="27"/>
        </w:rPr>
      </w:pPr>
      <w:r>
        <w:rPr>
          <w:szCs w:val="27"/>
        </w:rPr>
      </w:r>
    </w:p>
    <w:p>
      <w:pPr>
        <w:pStyle w:val="Normal"/>
        <w:rPr/>
      </w:pPr>
      <w:r>
        <w:rPr>
          <w:b/>
          <w:bCs/>
          <w:szCs w:val="27"/>
        </w:rPr>
        <w:t>Cocoa Powder</w:t>
      </w:r>
      <w:r>
        <w:rPr>
          <w:szCs w:val="27"/>
        </w:rPr>
        <w:t xml:space="preserve">:  Both chocolate and cocoa powder come from cocoa beans that grow in pods on the tropical </w:t>
      </w:r>
      <w:r>
        <w:rPr>
          <w:i/>
          <w:iCs/>
          <w:szCs w:val="27"/>
        </w:rPr>
        <w:t>Theobroma</w:t>
      </w:r>
      <w:r>
        <w:rPr>
          <w:szCs w:val="27"/>
        </w:rPr>
        <w:t xml:space="preserve"> cacao tree, prominent in Southeast Asia, Africa, Brazil and other South American countries.  Once cocoa beans are fermented, dried, roasted and cracked, the nibs are ground to extract about half of the cocoa butter, leaving a dark brown paste called chocolate liquor.  After drying again, the hardened mass is ground into the powder known as unsweetened cocoa.  The richer, darker Dutch cocoa has been treated with an alkali, which helps neutralize cocoa’s natural acidity.  Cocoa powder is sold plain or mixed with other ingredients such as milk powder and sugar, forming an instant cocoa mix.  Cocoa mixes should not be substituted for cocoa powder in recipes.</w:t>
      </w:r>
    </w:p>
    <w:p>
      <w:pPr>
        <w:pStyle w:val="Normal"/>
        <w:rPr>
          <w:szCs w:val="27"/>
        </w:rPr>
      </w:pPr>
      <w:r>
        <w:rPr>
          <w:szCs w:val="27"/>
        </w:rPr>
      </w:r>
    </w:p>
    <w:p>
      <w:pPr>
        <w:pStyle w:val="Normal"/>
        <w:rPr/>
      </w:pPr>
      <w:r>
        <w:rPr>
          <w:b/>
          <w:bCs/>
          <w:szCs w:val="27"/>
        </w:rPr>
        <w:t>Popover</w:t>
      </w:r>
      <w:r>
        <w:rPr>
          <w:szCs w:val="27"/>
        </w:rPr>
        <w:t>:  A puffy, muffin-size bread with a crisp brown crust and a somewhat hollow, moist interior.  Basic popovers begin with a simple batter of eggs, milk, butter and flour.  The high proportion of liquid in the batter creates steam that leavens the bread.  Popovers may be baked in muffin tins or special popover pans, which have extra-deep cups.  The name is said to come from the fact that as the batter bakes and expands, it “pops over” the sides of the cup-shaped indentations.  Popovers can be plain or variously flavored with items such as cheese, spices or herbs.</w:t>
      </w:r>
    </w:p>
    <w:p>
      <w:pPr>
        <w:pStyle w:val="Normal"/>
        <w:rPr>
          <w:szCs w:val="27"/>
        </w:rPr>
      </w:pPr>
      <w:r>
        <w:rPr>
          <w:szCs w:val="27"/>
        </w:rPr>
      </w:r>
    </w:p>
    <w:p>
      <w:pPr>
        <w:pStyle w:val="Normal"/>
        <w:rPr/>
      </w:pPr>
      <w:r>
        <w:rPr>
          <w:b/>
          <w:bCs/>
        </w:rPr>
        <w:t>Sweet Potato</w:t>
      </w:r>
      <w:r>
        <w:rPr/>
        <w:t>:  This large edible root belongs to the morning-glory family and is native to tropical areas of the Americas.  There are many varieties of sweet potato but the two that are widely grown commercially are a pale sweet potato and the darker-skinned variety Americans erroneously call "yam" (the true YAM is not related to the sweet potato).  The pale sweet potato has a thin, light yellow skin and a pale yellow flesh.  Its flavor is not sweet and after being cooked, the pale sweet potato is dry and crumbly, much like a white baking potato.  The darker variety has a thicker, dark orange skin and a vivid orange, sweet flesh that cooks to a much moister texture.  Fresh sweet potatoes are available sporadically throughout the year, though not as readily during the summer months.  Canned and frozen sweet potatoes are available year-round and are sometimes labeled as yams.  When buying fresh sweet potatoes choose those that are small- to medium-sized with smooth, unbruised skins.  Sweet potatoes don't store well unless the environment is just right, which is dry, dark and around 55F.  Under perfect conditions they can be stored for 3 to 4 weeks.  Do not refrigerate.  Sweet potatoes-particularly the pale variety-can be substituted for regular potatoes in most recipes.  They can be prepared in a variety of ways including baking, boiling and sautéing.  Sweet-potato chips can now be found on some restaurant menus.  Sweet potatoes are high in vitamin C and 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3:46:00Z</dcterms:created>
  <dc:creator>Multimedia User</dc:creator>
  <dc:description/>
  <dc:language>en-US</dc:language>
  <cp:lastModifiedBy>Multimedia User</cp:lastModifiedBy>
  <dcterms:modified xsi:type="dcterms:W3CDTF">2001-05-05T00:09:00Z</dcterms:modified>
  <cp:revision>5</cp:revision>
  <dc:subject/>
  <dc:title>Sweet Potato:  This large edible root belongs to the morning-glory family and is native to tropical areas of the Americas</dc:title>
</cp:coreProperties>
</file>