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inach Salad with Mandarin Orang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8 cups torn, fresh spinach</w:t>
        <w:br/>
        <w:t>1 medium red onion, sliced</w:t>
        <w:br/>
        <w:t>1 (11 ounce) can mandarin oranges, drained</w:t>
        <w:br/>
        <w:t>¼ cup red wine vinegar</w:t>
        <w:br/>
        <w:t>¼ cup water</w:t>
        <w:br/>
        <w:t>3 tablespoons olive oil</w:t>
        <w:br/>
        <w:t>2 tablespoons honey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e first 3 ingredients and toss gently. Combine remaining ingredients and whisk until honey dissolve. Pour dressing over spinach mixture and toss gently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3 ½ cup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8:03:00Z</dcterms:created>
  <dc:creator>John E. Andrews</dc:creator>
  <dc:description/>
  <dc:language>en-US</dc:language>
  <cp:lastModifiedBy>John E. Andrews</cp:lastModifiedBy>
  <dcterms:modified xsi:type="dcterms:W3CDTF">2002-11-09T08:03:00Z</dcterms:modified>
  <cp:revision>1</cp:revision>
  <dc:subject/>
  <dc:title>Spinach Salad with Mandarin Oranges</dc:title>
</cp:coreProperties>
</file>