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Cassoulet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cup dry beans or peas + water to rins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 cups wa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medium onion, chopp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or more garlic cloves, chopped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1/2 teaspoons sal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cups rice (1 1/2 cups brown + 1/2 cup white works bes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teaspoons dried herbs (rosemary tastes grea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or more teaspoons other spices (Tabasco, chilies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cups frozen vegetables (peas and corn blend well together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se beans with water, then soak overnight (8 hours).  Rinse beans again.  In a large pot, combine 8 cups water, onion, garlic, beans, and salt.  Bring mixture to a boil over high heat, then simmer on low heat for 1 hou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 in rice, herbs, and seasonings.  Continue to simmer for another 20 minute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frozen vegetables and cook an additional 10 minute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 and serve as an entree or side dish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lace 2 cups water with whole tomatoes and tomato sauc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 chicken or other meats for a non-vegetarian mea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ns and pea mixture used:  Pinto, Lentil, Black, Red Kidney, Pink, Green Split Peas, Small Reds, Black Eyed Peas, Great Northern Whi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12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6:36:00Z</dcterms:created>
  <dc:creator>John E. Andrews</dc:creator>
  <dc:description/>
  <dc:language>en-US</dc:language>
  <cp:lastModifiedBy>John E. Andrews</cp:lastModifiedBy>
  <dcterms:modified xsi:type="dcterms:W3CDTF">2001-03-12T22:59:00Z</dcterms:modified>
  <cp:revision>3</cp:revision>
  <dc:subject/>
  <dc:title>VEGETABLE CASSOULET</dc:title>
</cp:coreProperties>
</file>