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-TOMATO SAL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ear of corn, husk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vine-ripened tomatoes, cored, seeded and dic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bsp. fresh lime jui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bsp. cider vineg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bsp. chopped fresh cilantr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Tbsp. finely chopped fresh red or green chili pepp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 &amp; freshly ground black pepper to ta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 the corn in boiling water for 30 seconds.  Refresh under cold water and cut off the kernels; yield should equal ¾ cup of kerne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edium bowl, combine corn with all other ingredients and mix well.  Serve immediately or store up to 4 hours covered in the refrigera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2 cu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e from John Elias Andrew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05:52:00Z</dcterms:created>
  <dc:creator>John E. Andrews</dc:creator>
  <dc:description/>
  <dc:language>en-US</dc:language>
  <cp:lastModifiedBy>Multimedia User</cp:lastModifiedBy>
  <dcterms:modified xsi:type="dcterms:W3CDTF">2000-07-28T06:57:00Z</dcterms:modified>
  <cp:revision>3</cp:revision>
  <dc:subject/>
  <dc:title>CORN-TOMATO SALSA</dc:title>
</cp:coreProperties>
</file>