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Stra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⅔ </w:t>
      </w:r>
      <w:r>
        <w:rPr>
          <w:rFonts w:cs="Times New Roman" w:ascii="Times New Roman" w:hAnsi="Times New Roman"/>
        </w:rPr>
        <w:t>cup butter, room temp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finely grated sharp Cheddar che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gg, beaten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mi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½ cups all purpose fl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tsp. ground nutme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tsp. white pep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tsp. sa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eheat oven to 350°F.  Grease a baking sheet.  Cream butter until light colored.  Blend in cheese. Stir in egg and gradually add milk, blending well.  Add flour, nutmeg, pepper and salt and blend w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 mixture into a piping bag with a fluted or star-shaped tip.  Pipe 3-to 4-inch strips onto greased baking sh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 10 to 15 minutes.  Cool on a wire r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48 depending on siz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1:50:00Z</dcterms:created>
  <dc:creator>John E. Andrews</dc:creator>
  <dc:description/>
  <dc:language>en-US</dc:language>
  <cp:lastModifiedBy>John E. Andrews</cp:lastModifiedBy>
  <dcterms:modified xsi:type="dcterms:W3CDTF">2000-11-11T19:03:00Z</dcterms:modified>
  <cp:revision>6</cp:revision>
  <dc:subject/>
  <dc:title>APPLE STRUDEL</dc:title>
</cp:coreProperties>
</file>