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aragus S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chopped on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inced cloves of garli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butter or o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ups chicken bro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¾ lbs. asparagus, cut into 1-inch piec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chopped parsle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sp. minced, fresh tarrag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fresh basil leaves, chopp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of caye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 onions and garlic until onions are soft.  Add the broth and herbs and simmer about one hour.  In a blender, puree soup until smoo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Agnes Covey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23:12:00Z</dcterms:created>
  <dc:creator>John E. Andrews</dc:creator>
  <dc:description/>
  <dc:language>en-US</dc:language>
  <cp:lastModifiedBy>Multimedia User</cp:lastModifiedBy>
  <dcterms:modified xsi:type="dcterms:W3CDTF">2000-12-29T03:08:00Z</dcterms:modified>
  <cp:revision>5</cp:revision>
  <dc:subject/>
  <dc:title>ASPARAGUS SOUP</dc:title>
</cp:coreProperties>
</file>