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ll-Purpose Marinade</w:t>
      </w:r>
    </w:p>
    <w:p>
      <w:pPr>
        <w:pStyle w:val="NormalWeb"/>
        <w:rPr/>
      </w:pPr>
      <w:r>
        <w:rPr/>
        <w:t>1 12-ounce can frozen lemonade or limeade concentrate</w:t>
        <w:br/>
        <w:t>1 cup light soy sauce</w:t>
        <w:br/>
        <w:t>1 bunch scallions, chopped, white and green parts included</w:t>
        <w:br/>
        <w:t>3 tablespoons toasted-sesame oil</w:t>
      </w:r>
    </w:p>
    <w:p>
      <w:pPr>
        <w:pStyle w:val="NormalWeb"/>
        <w:rPr/>
      </w:pPr>
      <w:r>
        <w:rPr/>
        <w:t>Combine all the ingredients in a resealable plastic bag. Use to marinate pork, chicken, or fish for 20 minutes to 4 hours. Makes about 2 ½ cu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333333"/>
      <w:sz w:val="20"/>
      <w:szCs w:val="20"/>
    </w:rPr>
  </w:style>
  <w:style w:type="paragraph" w:styleId="Storyprimaryheading">
    <w:name w:val="storyprimaryheading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19:00Z</dcterms:created>
  <dc:creator>John E. Andrews</dc:creator>
  <dc:description/>
  <cp:keywords/>
  <dc:language>en-US</dc:language>
  <cp:lastModifiedBy>John E Andrews</cp:lastModifiedBy>
  <dcterms:modified xsi:type="dcterms:W3CDTF">2011-01-07T01:57:00Z</dcterms:modified>
  <cp:revision>2</cp:revision>
  <dc:subject/>
  <dc:title>all-purpose marinade</dc:title>
</cp:coreProperties>
</file>