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same Brown R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cup fat-free, reduced sodium vegetable broth or water </w:t>
        <w:br/>
        <w:t xml:space="preserve">½ cup long grain brown rice </w:t>
        <w:br/>
        <w:t xml:space="preserve">1 tablespoon reduced sodium soy sauce </w:t>
        <w:br/>
        <w:t xml:space="preserve">1 teaspoon sesame oil </w:t>
        <w:br/>
        <w:t xml:space="preserve">1 tablespoon chopped chives </w:t>
        <w:br/>
        <w:t xml:space="preserve">2 teaspoon toasted sesame seeds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ng broth or water to boil. Add rice, soy sauce and sesame oil. Cover and simmer for 30-40 minutes or until liquid is absorbed. Fluff with fork and garnish with chives and sesame seed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5:20:00Z</dcterms:created>
  <dc:creator>John E. Andrews</dc:creator>
  <dc:description/>
  <dc:language>en-US</dc:language>
  <cp:lastModifiedBy>John E. Andrews</cp:lastModifiedBy>
  <dcterms:modified xsi:type="dcterms:W3CDTF">2003-06-10T05:21:00Z</dcterms:modified>
  <cp:revision>1</cp:revision>
  <dc:subject/>
  <dc:title>Sesame Brown Rice </dc:title>
</cp:coreProperties>
</file>