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asted Red Pepper Hummus</w:t>
      </w:r>
    </w:p>
    <w:p>
      <w:pPr>
        <w:pStyle w:val="NormalWeb"/>
        <w:rPr>
          <w:sz w:val="20"/>
          <w:szCs w:val="20"/>
        </w:rPr>
      </w:pPr>
      <w:r>
        <w:rPr>
          <w:sz w:val="20"/>
          <w:szCs w:val="20"/>
        </w:rPr>
        <w:t>8 oz. roasted red peppers (from water-packed jar)</w:t>
        <w:br/>
        <w:t>1 (15 ounce) can chickpeas, rinsed and drained</w:t>
        <w:br/>
        <w:t>1 (15 ounce) can white kidney beans, rinsed and drained</w:t>
        <w:br/>
        <w:t>¼ cup sesame paste (tahini)</w:t>
        <w:br/>
        <w:t>2 garlic cloves, minced</w:t>
        <w:br/>
        <w:t>2 tablespoons lemon juice</w:t>
        <w:br/>
        <w:t>1 teaspoon ground cumin</w:t>
        <w:br/>
        <w:t>Salt and freshly ground black pepper, to taste</w:t>
      </w:r>
    </w:p>
    <w:p>
      <w:pPr>
        <w:pStyle w:val="NormalWeb"/>
        <w:rPr>
          <w:sz w:val="20"/>
          <w:szCs w:val="20"/>
        </w:rPr>
      </w:pPr>
      <w:r>
        <w:rPr>
          <w:sz w:val="20"/>
          <w:szCs w:val="20"/>
        </w:rPr>
        <w:t>In food processor or blender, combine all ingredients except salt and pepper. Process until smooth. Season to taste with salt and pepper. This tangy appetizer can be served with toasted wedges of pita bread.</w:t>
      </w:r>
    </w:p>
    <w:p>
      <w:pPr>
        <w:pStyle w:val="Normal"/>
        <w:rPr>
          <w:sz w:val="20"/>
          <w:szCs w:val="20"/>
        </w:rPr>
      </w:pPr>
      <w:r>
        <w:rPr>
          <w:sz w:val="20"/>
          <w:szCs w:val="20"/>
        </w:rPr>
        <w:t>Makes 16 Servings</w:t>
        <w:br/>
        <w:t>Serving size: ¼ c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27:00Z</dcterms:created>
  <dc:creator>John E. Andrews</dc:creator>
  <dc:description/>
  <dc:language>en-US</dc:language>
  <cp:lastModifiedBy>John E. Andrews</cp:lastModifiedBy>
  <dcterms:modified xsi:type="dcterms:W3CDTF">2003-04-26T20:29:00Z</dcterms:modified>
  <cp:revision>1</cp:revision>
  <dc:subject/>
  <dc:title>Roasted Red Pepper Hummus</dc:title>
</cp:coreProperties>
</file>