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ndied Cranber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cups (750 ml) sugar</w:t>
      </w:r>
    </w:p>
    <w:p>
      <w:pPr>
        <w:pStyle w:val="Normal"/>
        <w:rPr/>
      </w:pPr>
      <w:r>
        <w:rPr/>
        <w:t>1+1/2 cups (375 ml) water</w:t>
      </w:r>
    </w:p>
    <w:p>
      <w:pPr>
        <w:pStyle w:val="Normal"/>
        <w:rPr/>
      </w:pPr>
      <w:r>
        <w:rPr/>
        <w:t>1 cinnamon stick, broken into 1 inch (2 cm) pieces</w:t>
      </w:r>
    </w:p>
    <w:p>
      <w:pPr>
        <w:pStyle w:val="Normal"/>
        <w:rPr/>
      </w:pPr>
      <w:r>
        <w:rPr/>
        <w:t>4 cups (1 L) cranberries</w:t>
      </w:r>
    </w:p>
    <w:p>
      <w:pPr>
        <w:pStyle w:val="Normal"/>
        <w:rPr/>
      </w:pPr>
      <w:r>
        <w:rPr/>
        <w:t>The zest of 1 orange, cut in large pie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bine the sugar, water, and cinnamon stick in a saucepan and bring to a boil.  Place the cranberries and orange zest in a heat-resistant bowl and pour the boiling syrup over them.  Place the bowl in a steamer and steam for 45 minutes.  Remove the bowl from the steamer and cool without stirring.  Leave the bowl at room temperature for 3 to 4 days, stirring once or twice per day.  When the syrup has thickened to a jelly-like consistency, remove the cranberries and discard the syrup along with the cinnamon stick and orange zest.  Place the cranberries on a baking sheet and allow to dry at room temperature for an additional 3 to 4 days, turning them occasionally to allow uniform drying.  Makes 1 quart 1 L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02:43:00Z</dcterms:created>
  <dc:creator>Multimedia User</dc:creator>
  <dc:description/>
  <dc:language>en-US</dc:language>
  <cp:lastModifiedBy>Multimedia User</cp:lastModifiedBy>
  <dcterms:modified xsi:type="dcterms:W3CDTF">1999-11-18T02:45:00Z</dcterms:modified>
  <cp:revision>1</cp:revision>
  <dc:subject/>
  <dc:title>Candied Cranberries</dc:title>
</cp:coreProperties>
</file>