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rilled Teriyaki Albacor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4 (4-ounce) albacore tuna steaks, without skin</w:t>
        <w:br/>
        <w:t xml:space="preserve">¾ cup reduced sodium teriyaki sauce </w:t>
        <w:br/>
        <w:t>3 cloves crushed garlic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bine all ingredients except tuna in a shallow dish and mix well. Place albacore steaks in marinade and marinate in refrigerator for at least 2 hours. Remove albacore from marinade and discard marinade. Grill over medium heat (or broil) for 5 to 6 minutes on each side or until fish flakes easily with a fork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kes 4 Servings</w:t>
        <w:br/>
        <w:t>Serving Size: 1 tuna stea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5:06:00Z</dcterms:created>
  <dc:creator>John E. Andrews</dc:creator>
  <dc:description/>
  <dc:language>en-US</dc:language>
  <cp:lastModifiedBy>John E. Andrews</cp:lastModifiedBy>
  <dcterms:modified xsi:type="dcterms:W3CDTF">2003-05-14T05:06:00Z</dcterms:modified>
  <cp:revision>1</cp:revision>
  <dc:subject/>
  <dc:title>Grilled Teriyaki Albacore</dc:title>
</cp:coreProperties>
</file>