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800000"/>
          <w:sz w:val="28"/>
        </w:rPr>
        <w:t>Spiced Grap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 lb. (450 g) seedless grapes</w:t>
        <w:br/>
        <w:t>1 cup (250 ml) sugar</w:t>
        <w:br/>
        <w:t>1 (250 ml) cup water</w:t>
        <w:br/>
        <w:t>1 cinnamon stick</w:t>
        <w:br/>
        <w:t>2 star anise</w:t>
        <w:br/>
        <w:t>5 whole cloves</w:t>
        <w:br/>
        <w:t>12 black peppercor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bine all ingredients except grapes in a small saucepan and boil for two to three minutes.  Pierce each grape two to three times with a sharp skewer or toothpick.  Place grapes in a small bowl and cover with the syrup mixture.  Refrigerate for 24 to 36 hours.  Serve with cheese or nu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cipe by John E.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9:07:00Z</dcterms:created>
  <dc:creator>John E. Andrews</dc:creator>
  <dc:description/>
  <dc:language>en-US</dc:language>
  <cp:lastModifiedBy>Multimedia User</cp:lastModifiedBy>
  <dcterms:modified xsi:type="dcterms:W3CDTF">1999-12-17T02:23:00Z</dcterms:modified>
  <cp:revision>3</cp:revision>
  <dc:subject/>
  <dc:title>Spiced Grapes </dc:title>
</cp:coreProperties>
</file>