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THWEST-STYLE VEGETABLE CHOWD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gredients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½ tsp. vegetable oil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 cups chopped onions (3 large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¾ cup diced celery, including leaves (1 large stalk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¾ cup diced carrots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¾ cup diced red bell pepper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¾ cup diced green bell pepper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¼ cup all-purpose white flour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 ½ cups defatted chicken stock 6 ½ cups peeled, cubed potatoes (4 large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½ tsp. dry mustard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½ tsp. dried marjoram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/8 tsp. white pepper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 cups frozen corn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cup coarsely chopped sharp Cheddar cheese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can (4 oz.) chopped green chilies, drained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¾ tsp. Tabasco or to taste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lt and freshly ground pepper to tast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a 6 quart pot over medium-high heat, heat oil.  Add onions, celery, carrots and peppers.  Cook, uncovered, stirring frequently for about 7 minutes or until the onions are soft.  Stir in flour and cook, stirring for 1 minute.  Gradually stir in stock, potatoes, mustard, marjoram and white pepper.  Bring to a boil, stirring, over medium-high heat.  Reduce heat to low, cover, and simmer for 10 minutes.  Stir in corn and simmer for 2 minutes more, or until the potatoes and corn are tende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Transfer 2 cups of the vegetables and liquid to a food processor or blender and add ½ cup cheese.  Puree for about 1 minute, or until smooth.  Pour the mixture into a medium-sized bowl.  Repeat with 2 more cups of vegetables and liquid and the remaining ½ cup cheese.  Return the puree to the pot, along with green chilies.  Heat, stirring for about 5 minutes or until hot.  </w:t>
      </w:r>
      <w:r>
        <w:rPr>
          <w:rFonts w:cs="Times New Roman;Times New Roman" w:ascii="Times New Roman;Times New Roman" w:hAnsi="Times New Roman;Times New Roman"/>
          <w:b/>
        </w:rPr>
        <w:t>Do not boil or the chowder may curdle.</w:t>
      </w:r>
      <w:r>
        <w:rPr>
          <w:rFonts w:cs="Times New Roman;Times New Roman" w:ascii="Times New Roman;Times New Roman" w:hAnsi="Times New Roman;Times New Roman"/>
        </w:rPr>
        <w:t xml:space="preserve">  Taste and adjust seasonings with Tabasco, salt and pepper.  (The chowder may be prepared up to 3 days ahead and refrigerated.  Reheat over medium-low heat, stirring frequently, for about 30 minutes.  Do not boil.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kes 17 cup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22:33:00Z</dcterms:created>
  <dc:creator>John E. Andrews</dc:creator>
  <dc:description/>
  <dc:language>en-US</dc:language>
  <cp:lastModifiedBy>John E. Andrews</cp:lastModifiedBy>
  <dcterms:modified xsi:type="dcterms:W3CDTF">1997-09-25T22:33:00Z</dcterms:modified>
  <cp:revision>2</cp:revision>
  <dc:subject/>
  <dc:title>SOUTHWEST-STYLE VEGETABLE CHOWDER</dc:title>
</cp:coreProperties>
</file>