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SHES WILL HERBS ENHAN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Fresh herbs can be substituted with dried herbs when necessary.  The most common equation is 1 teaspoon fresh herbs equals ½ teaspoon dried herb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spice:  Soups (h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l:  Tomato-based sauces, used in cooked peas, squash, and snap be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antro:  Sals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ian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l:  Fish, potato sal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oram:  Roasted Lamb, soups, stews, fish, sauc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:  Yogurt, Chutne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ano:  Tomato-based sauc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le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y:  Soups (bean, ham, stews, Roasted Be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e:  Por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ragon:  Soups (be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me:  Soups (bean, ham,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PPLine">
    <w:name w:val="PP Lin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4:51:00Z</dcterms:created>
  <dc:creator>John E. Andrews</dc:creator>
  <dc:description/>
  <dc:language>en-US</dc:language>
  <cp:lastModifiedBy>John E. Andrews</cp:lastModifiedBy>
  <dcterms:modified xsi:type="dcterms:W3CDTF">1997-10-29T04:51:00Z</dcterms:modified>
  <cp:revision>2</cp:revision>
  <dc:subject/>
  <dc:title>WHAT DISHES WILL HERBS ENHANCE</dc:title>
</cp:coreProperties>
</file>