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inger-Lime Tuna Steak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6 (4 ounce) tuna steaks (can also use swordfish or halibut)</w:t>
        <w:br/>
        <w:t>¼ cup lime juice</w:t>
        <w:br/>
        <w:t>2 teaspoons fresh ginger root, finely chopped</w:t>
        <w:br/>
        <w:t xml:space="preserve">1 clove garlic, crushed </w:t>
        <w:br/>
        <w:t>Dash, ground chili powder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Place fish in a shallow glass baking dish. Mix remaining ingredients together in a small bowl. Add marinade, turn fish once to coat. Cover and refrigerate at least 1 hour but no longer than 24 hours, turning occasionally. Spray grill rack with nonstick cooking spray. Grill fish 4 inches from heat over a medium heat for 7-10 minutes per side or until fish flakes easily with a fork. Frequently brush with remaining marinade while cooking. Discard any remaining marinade. Fish can also be broiled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6 Servings</w:t>
        <w:br/>
        <w:t>Serving Size: 4 oun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8:10:00Z</dcterms:created>
  <dc:creator>John E. Andrews</dc:creator>
  <dc:description/>
  <dc:language>en-US</dc:language>
  <cp:lastModifiedBy>John E. Andrews</cp:lastModifiedBy>
  <dcterms:modified xsi:type="dcterms:W3CDTF">2003-02-15T08:11:00Z</dcterms:modified>
  <cp:revision>1</cp:revision>
  <dc:subject/>
  <dc:title>Ginger-Lime Tuna Steaks</dc:title>
</cp:coreProperties>
</file>