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Broccoli Slaw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 cups black olive, sliced</w:t>
        <w:br/>
        <w:t>4 cups broccoli slaw mix (or shredded cabbage)</w:t>
        <w:br/>
        <w:t>2 large carrots</w:t>
        <w:br/>
        <w:t>1 large red bell pepper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>Dressing:</w:t>
        <w:br/>
        <w:t>½ cup fat free mayonnaise</w:t>
        <w:br/>
        <w:t>¼ cup seasoned rice vinegar</w:t>
        <w:br/>
        <w:t>¼ teaspoon celery seed</w:t>
        <w:br/>
        <w:t>Salt and pepper to taste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hred carrots and thinly slice red bell pepper. Combine olives, slaw mix, carrots, bell peppers and toss. Combine all dressing ingredients in a small bowl and whisk together. Add dressing to vegetables and toss well to coat. Refrigerate at least 1 hour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kes 6 Servings</w:t>
        <w:br/>
        <w:t>Serving Size: 6 ounce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08:09:00Z</dcterms:created>
  <dc:creator>John E. Andrews</dc:creator>
  <dc:description/>
  <dc:language>en-US</dc:language>
  <cp:lastModifiedBy>John E. Andrews</cp:lastModifiedBy>
  <dcterms:modified xsi:type="dcterms:W3CDTF">2003-02-26T08:09:00Z</dcterms:modified>
  <cp:revision>1</cp:revision>
  <dc:subject/>
  <dc:title>Broccoli Slaw</dc:title>
</cp:coreProperties>
</file>