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Carr-Oat Spice Bread</w:t>
      </w:r>
    </w:p>
    <w:p>
      <w:pPr>
        <w:pStyle w:val="Normal"/>
        <w:spacing w:before="280" w:after="280"/>
        <w:rPr/>
      </w:pPr>
      <w:r>
        <w:rPr>
          <w:rFonts w:cs="Arial" w:ascii="Arial" w:hAnsi="Arial"/>
          <w:color w:val="000000"/>
          <w:sz w:val="20"/>
          <w:szCs w:val="20"/>
        </w:rPr>
        <w:t>2 cups whole wheat flour</w:t>
        <w:br/>
        <w:t>1 ¼ cup oatmeal plus 3 tablespoons oatmeal</w:t>
        <w:br/>
        <w:t>½ cup brown sugar</w:t>
        <w:br/>
        <w:t>½ cup chopped dates</w:t>
        <w:br/>
        <w:t>4 teaspoons baking powder</w:t>
        <w:br/>
        <w:t>½ teaspoon baking soda</w:t>
        <w:br/>
        <w:t>½ teaspoon cinnamon</w:t>
        <w:br/>
        <w:t>¼ teaspoon ginger</w:t>
        <w:br/>
        <w:t>1/8 teaspoon cloves</w:t>
        <w:br/>
        <w:t>½ cup apple juice concentrate</w:t>
        <w:br/>
        <w:t>2 tablespoons applesauce</w:t>
        <w:br/>
        <w:t>¼ cup corn syrup</w:t>
        <w:br/>
        <w:t>¼ cup water</w:t>
        <w:br/>
        <w:t xml:space="preserve">4 egg whites </w:t>
        <w:br/>
        <w:t xml:space="preserve">1 cup shredded carro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heat oven to 350°F. Spray a loaf pan (8x4 or 9x5- inch) with nonstick spray. Combine first 9 ingredients (except 3 tablespoons oats) and mix well. Combine apple juice, applesauce, corn syrup, water and egg whites and mix well. Add liquid ingredients to dry ingredients and mix just until moistened. Fold in carrots. Pour evenly in prepared pan and sprinkle with remaining 3 tablespoons oatmeal. Bake for 60-70 minutes or until an inserted toothpick comes out clean. Cool for 10 minutes, remove from pan and continue to cool. </w:t>
      </w:r>
    </w:p>
    <w:p>
      <w:pPr>
        <w:pStyle w:val="Normal"/>
        <w:spacing w:before="280" w:after="280"/>
        <w:rPr>
          <w:rFonts w:ascii="Arial" w:hAnsi="Arial" w:cs="Arial"/>
          <w:color w:val="000000"/>
          <w:sz w:val="20"/>
          <w:szCs w:val="20"/>
        </w:rPr>
      </w:pPr>
      <w:r>
        <w:rPr>
          <w:rFonts w:cs="Arial" w:ascii="Arial" w:hAnsi="Arial"/>
          <w:color w:val="000000"/>
          <w:sz w:val="20"/>
          <w:szCs w:val="20"/>
        </w:rPr>
        <w:t>Makes 12 servings</w:t>
        <w:br/>
        <w:t>Serving size: 1 sl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02:00Z</dcterms:created>
  <dc:creator>John E. Andrews</dc:creator>
  <dc:description/>
  <dc:language>en-US</dc:language>
  <cp:lastModifiedBy>John E. Andrews</cp:lastModifiedBy>
  <dcterms:modified xsi:type="dcterms:W3CDTF">2002-11-09T08:02:00Z</dcterms:modified>
  <cp:revision>2</cp:revision>
  <dc:subject/>
  <dc:title>Carr-Oat Spice Bread</dc:title>
</cp:coreProperties>
</file>