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VITAMIN NUTR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Vitamin A</w:t>
      </w:r>
      <w:r>
        <w:rPr>
          <w:spacing w:val="-3"/>
        </w:rPr>
        <w:t xml:space="preserve">:  vital to the liver's processing of protein.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deficiency can hamper the growth and repair of muscle tissu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Vitamin A also protects mucous-membrane tissue, a first lin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defense against infections.  </w:t>
      </w:r>
      <w:r>
        <w:rPr>
          <w:i/>
          <w:iCs/>
          <w:spacing w:val="-3"/>
        </w:rPr>
        <w:t>Beta carotene</w:t>
      </w:r>
      <w:r>
        <w:rPr>
          <w:spacing w:val="-3"/>
        </w:rPr>
        <w:t xml:space="preserve">, the yellow-oran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pigment found in many vegetables and fruits, is converted by your body into vitamin A as needed.  Recent research suggests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carotene has powerful anticancer prope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B-complex</w:t>
      </w:r>
      <w:r>
        <w:rPr>
          <w:spacing w:val="-3"/>
        </w:rPr>
        <w:t xml:space="preserve">:  the single most important factor in maintain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the health of your nervous system.  Also essential to the process of converting food into ener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Pantothenic acid</w:t>
      </w:r>
      <w:r>
        <w:rPr>
          <w:spacing w:val="-3"/>
        </w:rPr>
        <w:t>: (B</w:t>
      </w:r>
      <w:r>
        <w:rPr>
          <w:spacing w:val="-3"/>
          <w:vertAlign w:val="superscript"/>
        </w:rPr>
        <w:t>5</w:t>
      </w:r>
      <w:r>
        <w:rPr>
          <w:spacing w:val="-3"/>
        </w:rPr>
        <w:t>), an important anti-stress, anti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allergy and immune system nutrient.  </w:t>
      </w:r>
      <w:r>
        <w:rPr>
          <w:i/>
          <w:iCs/>
          <w:spacing w:val="-3"/>
        </w:rPr>
        <w:t>Pyridoxine</w:t>
      </w:r>
      <w:r>
        <w:rPr>
          <w:spacing w:val="-3"/>
        </w:rPr>
        <w:t xml:space="preserve"> (B</w:t>
      </w:r>
      <w:r>
        <w:rPr>
          <w:spacing w:val="-3"/>
          <w:vertAlign w:val="superscript"/>
        </w:rPr>
        <w:t>6</w:t>
      </w:r>
      <w:r>
        <w:rPr>
          <w:spacing w:val="-3"/>
        </w:rPr>
        <w:t xml:space="preserve">) facilitat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the conversion of fuel stored in the form of liver and musc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glycogen into immediately usable energy and helps your bod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utilize amino acids and prote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Vitamin C</w:t>
      </w:r>
      <w:r>
        <w:rPr>
          <w:spacing w:val="-3"/>
        </w:rPr>
        <w:t xml:space="preserve">:  Exercise and stress rapidly deplete your body'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stored vitamin C.  Benefits = fortifies the immune system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protect the body from infection, improves circulation, low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bloodstream fat and cholesterol levels, reduces many kind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pain, helps detoxify the body of chemical and metal contamina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found in the air, water and food.  Vitamin C also helps for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collagen, the tough protein contained in tendons, ligament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other connective tissues.  Supplemental doses, +500 mg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dramatically speed the healing of surgical wounds, fractur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bones, muscle strains, sprains, tendinitis and other soft-tissu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dam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Vitamin E</w:t>
      </w:r>
      <w:r>
        <w:rPr>
          <w:spacing w:val="-3"/>
        </w:rPr>
        <w:t xml:space="preserve">:  helps prevent and dissolve blood clots, help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eart and skeletal muscles function with decreased oxyge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thereby increasing their endurance, and it also protects again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environmental toxi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Calcium</w:t>
      </w:r>
      <w:r>
        <w:rPr>
          <w:spacing w:val="-3"/>
        </w:rPr>
        <w:t xml:space="preserve">:  a vital mineral for bone strength, muscle grow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and contraction as well as nerve transmission.  Consuming to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much meat an carbonated beverages, which are loaded with an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mineral, </w:t>
      </w:r>
      <w:r>
        <w:rPr>
          <w:i/>
          <w:iCs/>
          <w:spacing w:val="-3"/>
        </w:rPr>
        <w:t>phosphorus</w:t>
      </w:r>
      <w:r>
        <w:rPr>
          <w:spacing w:val="-3"/>
        </w:rPr>
        <w:t xml:space="preserve">, depletes calcium stores; sugar speeds 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excretion from your bo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Chromium</w:t>
      </w:r>
      <w:r>
        <w:rPr>
          <w:spacing w:val="-3"/>
        </w:rPr>
        <w:t xml:space="preserve">:  a mineral required in minute amounts, h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recently aroused great interest among athletes.  Particular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when it's in biochemical partnership with </w:t>
      </w:r>
      <w:r>
        <w:rPr>
          <w:spacing w:val="-3"/>
          <w:u w:val="single"/>
        </w:rPr>
        <w:t>niacin</w:t>
      </w:r>
      <w:r>
        <w:rPr>
          <w:spacing w:val="-3"/>
        </w:rPr>
        <w:t xml:space="preserve"> (Vitamin B</w:t>
      </w:r>
      <w:r>
        <w:rPr>
          <w:spacing w:val="-3"/>
          <w:vertAlign w:val="subscript"/>
        </w:rPr>
        <w:t>3</w:t>
      </w:r>
      <w:r>
        <w:rPr>
          <w:spacing w:val="-3"/>
        </w:rPr>
        <w:t xml:space="preserve">)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chromium activates insulin, a hormone that is critical to energ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production, muscle building, weight loss and cholesterol contr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Iron</w:t>
      </w:r>
      <w:r>
        <w:rPr>
          <w:spacing w:val="-3"/>
        </w:rPr>
        <w:t xml:space="preserve">:  helps transport oxygen throughout your body and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crucial to the storage of the oxygen needed to fuel muscul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contractions.  Your body loses iron through sweating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elimination.  If you drink coffee or black tea with meals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directly afterward, you block absorption of as much as 80% of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iron you could potentially derive from your fo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Magnesium</w:t>
      </w:r>
      <w:r>
        <w:rPr>
          <w:spacing w:val="-3"/>
        </w:rPr>
        <w:t xml:space="preserve">:  important to protein processing, energ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production, muscle contraction and proper functioning of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eart.  Chronic muscle cramps are a symptom of magnesiu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deficiency, a prevalent problem that results from the refining of whole grains, the use of chemicals in food processing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inefficient cooking techniqu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Zinc</w:t>
      </w:r>
      <w:r>
        <w:rPr>
          <w:spacing w:val="-3"/>
        </w:rPr>
        <w:t xml:space="preserve">:  contributes to the healthy functioning of the immu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system, the production of semen, muscle growth and recovery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the healing of damaged tissu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Antioxidants</w:t>
      </w:r>
      <w:r>
        <w:rPr>
          <w:spacing w:val="-3"/>
        </w:rPr>
        <w:t>:  special combinations of vitamins and minerals that offer protection against destructive substances called f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radicals.  These highly unstable molecular fragments, unleash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by strenuous exercise, air pollution and other factors, can 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extensive damage to your body.  Because of the harm they wreak on cells, free radicals have been implicated in cancer an aging 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well as muscle pain, cramps and fatigue.  The most powerful free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radical "scavengers" are vitamins A, C and E, beta carotene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the minerals </w:t>
      </w:r>
      <w:r>
        <w:rPr>
          <w:i/>
          <w:iCs/>
          <w:spacing w:val="-3"/>
        </w:rPr>
        <w:t>selenium</w:t>
      </w:r>
      <w:r>
        <w:rPr>
          <w:spacing w:val="-3"/>
        </w:rPr>
        <w:t xml:space="preserve"> and z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Protein powder blends and balanced amino acid formulas</w:t>
      </w:r>
      <w:r>
        <w:rPr>
          <w:spacing w:val="-3"/>
        </w:rPr>
        <w:t xml:space="preserve">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Physical training destroys considerable amounts of protein,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essence of muscle tissue.  If your body lacks a suffici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ongoing supply of amino acids (the building block of protein) for repair and growth, it draws them from existing muscle tissu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Your immune system also needs key aminos, and a brad-based ami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acid formula replenishes the stores that might otherwise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unavailable to it because of your body's muscle building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repair activities.  Three of the acids, leucine, isoleucine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valine, are </w:t>
      </w:r>
      <w:r>
        <w:rPr>
          <w:i/>
          <w:iCs/>
          <w:spacing w:val="-3"/>
        </w:rPr>
        <w:t>branched chain amino acids</w:t>
      </w:r>
      <w:r>
        <w:rPr>
          <w:spacing w:val="-3"/>
        </w:rPr>
        <w:t xml:space="preserve">.  They supply up to 20% of the energy you expend during a workout and up to 50%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amount you expend in the subsequent 72 hour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4:03:00Z</dcterms:created>
  <dc:creator>John E. Andrews</dc:creator>
  <dc:description/>
  <dc:language>en-US</dc:language>
  <cp:lastModifiedBy>John E. Andrews</cp:lastModifiedBy>
  <dcterms:modified xsi:type="dcterms:W3CDTF">2000-01-16T04:03:00Z</dcterms:modified>
  <cp:revision>2</cp:revision>
  <dc:subject/>
  <dc:title/>
</cp:coreProperties>
</file>