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o Re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ipe mango, peeled, pitted and dic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mall red onion, finely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bsp. fresh lim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chopped fresh cilantr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finely chopped jalapeno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dashes Tabasc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&amp; freshly ground pepper to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ll bowl, stir together all the ingredients.  (The relish can be prepared ahead and stored, covered, in the refrigerator for up to 6 hour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3:35:00Z</dcterms:created>
  <dc:creator>John E. Andrews</dc:creator>
  <dc:description/>
  <dc:language>en-US</dc:language>
  <cp:lastModifiedBy>John E. Andrews</cp:lastModifiedBy>
  <dcterms:modified xsi:type="dcterms:W3CDTF">2001-07-09T17:45:00Z</dcterms:modified>
  <cp:revision>3</cp:revision>
  <dc:subject/>
  <dc:title>MANGO RELISH</dc:title>
</cp:coreProperties>
</file>