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Linguine with Grilled Shrimp</w:t>
      </w:r>
    </w:p>
    <w:p>
      <w:pPr>
        <w:pStyle w:val="Normal"/>
        <w:spacing w:before="280" w:after="280"/>
        <w:rPr/>
      </w:pPr>
      <w:r>
        <w:rPr>
          <w:rFonts w:cs="Arial" w:ascii="Arial" w:hAnsi="Arial"/>
          <w:color w:val="000000"/>
          <w:sz w:val="20"/>
          <w:szCs w:val="20"/>
        </w:rPr>
        <w:t>¾ pound medium shrimp, peeled and deveined</w:t>
        <w:br/>
        <w:t>Salt and coarsely ground pepper to taste</w:t>
        <w:br/>
        <w:t>3 cups cooked linguine (about 1 ½ cups uncooked)</w:t>
        <w:br/>
        <w:t>1 teaspoon olive oil</w:t>
        <w:br/>
        <w:t>3 cloves garlic, minced</w:t>
        <w:br/>
        <w:t>1 tablespoon dried basil</w:t>
        <w:br/>
        <w:t xml:space="preserve">4 Roma tomatoes, seeded and coarsely chopped </w:t>
        <w:br/>
        <w:t>¾ cup pitted black olives, quartered</w:t>
        <w:br/>
        <w:t>¼ cup freshly grated parmesan cheese</w:t>
      </w:r>
    </w:p>
    <w:p>
      <w:pPr>
        <w:pStyle w:val="Normal"/>
        <w:spacing w:before="280" w:after="280"/>
        <w:rPr>
          <w:rFonts w:ascii="Arial" w:hAnsi="Arial" w:cs="Arial"/>
          <w:color w:val="000000"/>
          <w:sz w:val="20"/>
          <w:szCs w:val="20"/>
        </w:rPr>
      </w:pPr>
      <w:r>
        <w:rPr>
          <w:rFonts w:cs="Arial" w:ascii="Arial" w:hAnsi="Arial"/>
          <w:color w:val="000000"/>
          <w:sz w:val="20"/>
          <w:szCs w:val="20"/>
        </w:rPr>
        <w:t>Thread shrimp onto skewers and sprinkle with salt and pepper to taste. Grill over a medium heat about 3 minutes per side or until white. Remove from skewers and keep warm.</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eat oil in a large skillet over medium heat until hot. Sauté garlic and basil until tender. Add tomatoes, black olives, and shrimp and heat through. Toss all ingredients together and sprinkle with Parmesan cheese. </w:t>
      </w:r>
    </w:p>
    <w:p>
      <w:pPr>
        <w:pStyle w:val="Normal"/>
        <w:spacing w:before="280" w:after="280"/>
        <w:rPr>
          <w:rFonts w:ascii="Arial" w:hAnsi="Arial" w:cs="Arial"/>
          <w:color w:val="000000"/>
          <w:sz w:val="20"/>
          <w:szCs w:val="20"/>
        </w:rPr>
      </w:pPr>
      <w:r>
        <w:rPr>
          <w:rFonts w:cs="Arial" w:ascii="Arial" w:hAnsi="Arial"/>
          <w:color w:val="000000"/>
          <w:sz w:val="20"/>
          <w:szCs w:val="20"/>
        </w:rPr>
        <w:t>Makes 4 Servings</w:t>
        <w:br/>
        <w:t>Serving Size: 12 ounce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0:04:00Z</dcterms:created>
  <dc:creator>John E. Andrews</dc:creator>
  <dc:description/>
  <dc:language>en-US</dc:language>
  <cp:lastModifiedBy>John E. Andrews</cp:lastModifiedBy>
  <dcterms:modified xsi:type="dcterms:W3CDTF">2003-04-14T00:05:00Z</dcterms:modified>
  <cp:revision>1</cp:revision>
  <dc:subject/>
  <dc:title>Linguine with Grilled Shrimp</dc:title>
</cp:coreProperties>
</file>