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Halibut Stir-Fry</w:t>
      </w:r>
    </w:p>
    <w:p>
      <w:pPr>
        <w:pStyle w:val="Normal"/>
        <w:spacing w:before="280" w:after="280"/>
        <w:rPr/>
      </w:pPr>
      <w:r>
        <w:rPr>
          <w:rFonts w:cs="Arial" w:ascii="Arial" w:hAnsi="Arial"/>
          <w:color w:val="000000"/>
          <w:sz w:val="20"/>
          <w:szCs w:val="20"/>
        </w:rPr>
        <w:t>4 (4 ounce) halibut steaks</w:t>
        <w:br/>
        <w:t>2 teaspoons olive oil, divided</w:t>
        <w:br/>
        <w:t>1 cup carrots, thinly sliced</w:t>
        <w:br/>
        <w:t>1 cup celery, thinly sliced</w:t>
        <w:br/>
        <w:t>1 cup broccoli florets</w:t>
        <w:br/>
        <w:t>½ cup green onions</w:t>
        <w:br/>
        <w:t>¼ teaspoon grated fresh ginger</w:t>
        <w:br/>
        <w:t>¼ cup chicken broth</w:t>
        <w:br/>
        <w:t>2 teaspoons cornstarch</w:t>
        <w:br/>
        <w:t>1 teaspoon grated lemon or lime peel</w:t>
      </w:r>
    </w:p>
    <w:p>
      <w:pPr>
        <w:pStyle w:val="Normal"/>
        <w:spacing w:before="280" w:after="280"/>
        <w:rPr>
          <w:rFonts w:ascii="Arial" w:hAnsi="Arial" w:cs="Arial"/>
          <w:color w:val="000000"/>
          <w:sz w:val="20"/>
          <w:szCs w:val="20"/>
        </w:rPr>
      </w:pPr>
      <w:r>
        <w:rPr>
          <w:rFonts w:cs="Arial" w:ascii="Arial" w:hAnsi="Arial"/>
          <w:color w:val="000000"/>
          <w:sz w:val="20"/>
          <w:szCs w:val="20"/>
        </w:rPr>
        <w:t>Remove skin and bones from halibut and cut into 1-inch cubes. Season halibut with salt and pepper to taste. Heat 1 teaspoon olive oil in a large nonstick skillet over medium heat until hot. Add halibut and cook for 2 minutes. Remove halibut from skillet and keep warm. Add remaining olive oil to skillet and heat over medium heat until hot. Add vegetables and cook until crisp tender. Return halibut to skillet and add ginger. Combine chicken broth, cornstarch and lemon peel and add to halibut mixture. Cook and stir until thickened and halibut flakes easily with a fork.</w:t>
      </w:r>
    </w:p>
    <w:p>
      <w:pPr>
        <w:pStyle w:val="Normal"/>
        <w:spacing w:before="280" w:after="280"/>
        <w:rPr>
          <w:rFonts w:ascii="Arial" w:hAnsi="Arial" w:cs="Arial"/>
          <w:color w:val="000000"/>
          <w:sz w:val="20"/>
          <w:szCs w:val="20"/>
        </w:rPr>
      </w:pPr>
      <w:r>
        <w:rPr>
          <w:rFonts w:cs="Arial" w:ascii="Arial" w:hAnsi="Arial"/>
          <w:color w:val="000000"/>
          <w:sz w:val="20"/>
          <w:szCs w:val="20"/>
        </w:rPr>
        <w:t>Makes 4 Servings</w:t>
        <w:br/>
        <w:t>Serving Size: 4 ounces halibut and 8 ounces vegetabl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9:48:00Z</dcterms:created>
  <dc:creator>John E. Andrews</dc:creator>
  <dc:description/>
  <dc:language>en-US</dc:language>
  <cp:lastModifiedBy>John E. Andrews</cp:lastModifiedBy>
  <dcterms:modified xsi:type="dcterms:W3CDTF">2002-11-02T09:49:00Z</dcterms:modified>
  <cp:revision>1</cp:revision>
  <dc:subject/>
  <dc:title>Halibut Stir-Fry</dc:title>
</cp:coreProperties>
</file>