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tichoke Rice Pilaf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2 (6 ounce) jars marinated artichoke hearts</w:t>
        <w:br/>
        <w:t>2 cups quick cooking rice</w:t>
        <w:br/>
        <w:t>2 cups water</w:t>
        <w:br/>
        <w:t>2 cubes reduced sodium chicken flavored bouillon</w:t>
        <w:br/>
        <w:t>1 (2 ounce) jar chopped pimentos</w:t>
        <w:br/>
        <w:t>¼ cup grated Parmesan</w:t>
        <w:br/>
        <w:t>Chopped parsley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ain artichoke marinade into a measuring cup and add enough water to equal 2 cups. Place water/marinade mixture and bouillon cubes in a medium saucepan and bring to boil. Add rice and cover. Remove from heat and let stand for 5 minutes. Stir in half of the artichokes, the pimentos and cheese and mix well. Top with remaining artichokes and parsley and serve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kes 6 Servings</w:t>
        <w:br/>
        <w:t>Serving Size: 6 ounc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7:14:00Z</dcterms:created>
  <dc:creator>John E. Andrews</dc:creator>
  <dc:description/>
  <dc:language>en-US</dc:language>
  <cp:lastModifiedBy>John E. Andrews</cp:lastModifiedBy>
  <dcterms:modified xsi:type="dcterms:W3CDTF">2003-03-20T07:15:00Z</dcterms:modified>
  <cp:revision>1</cp:revision>
  <dc:subject/>
  <dc:title>Artichoke Rice Pilaf</dc:title>
</cp:coreProperties>
</file>