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til S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cups wa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brown r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lentil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ground cum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ground corian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&amp; pepper to tas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oliv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all vegetable ingredients and water in a large soup pot and bring to a boil.  Simmer for 60 minutes.   In a separate pan, stir oil and onion until browned. Add to cooked lentils and ser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8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5:00Z</dcterms:created>
  <dc:creator>John E. Andrews</dc:creator>
  <dc:description/>
  <cp:keywords/>
  <dc:language>en-US</dc:language>
  <cp:lastModifiedBy>Farmer John</cp:lastModifiedBy>
  <dcterms:modified xsi:type="dcterms:W3CDTF">2020-01-11T02:51:00Z</dcterms:modified>
  <cp:revision>4</cp:revision>
  <dc:subject/>
  <dc:title>VEGETABLE SOUP</dc:title>
</cp:coreProperties>
</file>