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sta with Black-eyed Peas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cups cooked medium shaped pasta</w:t>
        <w:br/>
        <w:t>3 tablespoons olive oil</w:t>
        <w:br/>
        <w:t>1 medium onion, chopped</w:t>
        <w:br/>
        <w:t>1 jalapeno, seeded and chopped</w:t>
        <w:br/>
        <w:t>3 cloves garlic, chopped</w:t>
        <w:br/>
        <w:t>1 green bell pepper, seeded and chopped</w:t>
        <w:br/>
        <w:t>1 (28 ounce) can crushed no-salt-added tomatoes</w:t>
        <w:br/>
        <w:t>1 (10 ounce) package frozen black-eyed peas, thawed and cooked</w:t>
        <w:br/>
        <w:t>1 tablespoon cider vinegar</w:t>
        <w:br/>
        <w:t>3 tablespoons fresh cilantro, chopped</w:t>
        <w:br/>
        <w:t>Salt and pepper to tast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at oil in a large nonstick skillet over medium heat until hot. Add onion, jalapeno, garlic and bell pepper and saute for 5 minutes or until soft. Add tomatoes and simmer partially covered for 10 minutes, stirring occasionally. Add the black-eyed peas, vinegar and cilantro and mix well. Cover and simmer for 10 minutes. Season with salt and pepper and toss gently with past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8 Servings</w:t>
        <w:br/>
        <w:t>Serving Size: 12 ounc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6:15:00Z</dcterms:created>
  <dc:creator>John E. Andrews</dc:creator>
  <dc:description/>
  <dc:language>en-US</dc:language>
  <cp:lastModifiedBy>John E. Andrews</cp:lastModifiedBy>
  <dcterms:modified xsi:type="dcterms:W3CDTF">2003-07-12T06:15:00Z</dcterms:modified>
  <cp:revision>1</cp:revision>
  <dc:subject/>
  <dc:title>Pasta with Black-eyed Peas</dc:title>
</cp:coreProperties>
</file>