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RI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1/3 cups basmati rice, white or brown, uncook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Tbsp. dried onion, minc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2 tsp. dried garlic, minc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4 tsp. papri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2 tsp. ground clov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2 tsp. ground cinnam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1/2 tsp. ground cum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1/2 tsp. ground coriand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1/2 tsp. curry powd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1/2 tsp. ground gi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dash of freshly ground pepp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bine ingredients to 2 3/4 cups boiling water.  Reduce heat and simmer for 20 minutes.  (All ingredients can be combined dry and be stored in a dark glass jar, tightly sealed and in a cool place, for up to 2 months.)  Great for holiday gifts!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4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20:54:00Z</dcterms:created>
  <dc:creator>John E. Andrews</dc:creator>
  <dc:description/>
  <dc:language>en-US</dc:language>
  <cp:lastModifiedBy>John E. Andrews</cp:lastModifiedBy>
  <dcterms:modified xsi:type="dcterms:W3CDTF">1997-08-29T20:54:00Z</dcterms:modified>
  <cp:revision>2</cp:revision>
  <dc:subject/>
  <dc:title>INDIAN RICE</dc:title>
</cp:coreProperties>
</file>